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743200</wp:posOffset>
            </wp:positionH>
            <wp:positionV relativeFrom="paragraph">
              <wp:posOffset>13970</wp:posOffset>
            </wp:positionV>
            <wp:extent cx="714375" cy="8667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УБЦОВСКИЙ ГОРОДСКО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Р Е Ш Е Н И 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7 мая 2021 г. № 62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г.Рубцов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892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орядка сообщения лицами, замещающими муниципальные должности в муниципальном образовании город Рубцовск Алтайского края о возникновении личной заинтересованности при исполнении должностных обязанностей, которая приводит или может привести к конфликту интересов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2.1 Федерального закона от 25.12.2008 № 273-ФЗ «О противодействии коррупции», законом Алтайского края от 03.06.2010 № 46-ЗС «О противодействии коррупции в Алтайском крае», руководствуясь Уставом муниципального образования город Рубцовск Алтайского края Рубцовский городской Совет депутатов Алтайского кра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И 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Порядок сообщения лицами, замещающими муниципальные должности в муниципальном образовании город Рубцовск Алтайского края о возникновении личной заинтересованности при исполнении должностных обязанностей, которая приводит или может привести к конфликту интересов (прилож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стоящее решение опубликовать в газете «Местное врем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решение вступает в силу после опубликования в газете «Местное врем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исполнением настоящего решения возложить на комитет Рубцовского городского Совета депутатов Алтайского края по законодательству, вопросам законности и местному самоуправлению (Е.И. Криволап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Рубцовского город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а депутатов Алтайского края</w:t>
        <w:tab/>
        <w:tab/>
        <w:tab/>
        <w:tab/>
        <w:tab/>
        <w:t>В.Г. Курган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Глава города Рубцовска</w:t>
        <w:tab/>
        <w:tab/>
        <w:tab/>
        <w:tab/>
        <w:tab/>
        <w:tab/>
        <w:t>Д.З. Фельдман</w:t>
      </w:r>
      <w:r>
        <w:br w:type="page"/>
      </w:r>
    </w:p>
    <w:p>
      <w:pPr>
        <w:pStyle w:val="ConsPlusTitle"/>
        <w:widowControl/>
        <w:numPr>
          <w:ilvl w:val="0"/>
          <w:numId w:val="0"/>
        </w:numPr>
        <w:ind w:firstLine="708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Title"/>
        <w:widowControl/>
        <w:numPr>
          <w:ilvl w:val="0"/>
          <w:numId w:val="0"/>
        </w:numPr>
        <w:ind w:firstLine="708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 решению Рубцовского городского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вета депутатов Алтайского края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27.05.2021 № 629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ения лицами, замещающими муниципальные должности в муниципальном образовании город Рубцовск Алтайского края, о возникновении личной заинтересованности при исполнении должностных обязанностей, которая приводит или может привести к конфликту интерес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Настоящий порядок определяет процедуру сообщения лицами, замещающими муниципальные должности в муниципальном образовании город Рубцовск Алтайского края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0" w:name="Par2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целей настоящего Порядка используются  понятия «личная заинтересованность» и «конфликт интересов» в значениях, определенных Федеральным законом от 25.12.2008 № 273-ФЗ «О противодействии коррупци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рядок распространяется на лиц, замещающих следующие муниципальные должно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Глава муниципального образования город Рубцовск Алтайского кра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редседатель, заместитель председателя Рубцовского городского Совета депутатов Алтайского кра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депутат Рубцовского городского Совета депутатов Алтайского кра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Лица, указанные в пункте 3 настоящего Порядка, обязаны в соответствии с законодательством о противодействии коррупции письменно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- «уведомление») согласно приложению 1 к настоящему Порядку. К уведомлению могут прилагаться имеющиеся материалы, подтверждающие обстоятельства, доводы и факты, изложенные в н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Уведомление подается лицами, указанными в пункте 3 настоящего Порядка, в срок не позднее трех рабочих дней с момента, когда им стало известн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домление направляется в Рубцовский городской Совет депутатов Алтайского кра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Регистрация уведомления осуществляется в день поступления председателем городского Совета депутатов в журнале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«журнал»), который должен быть прошит, пронумерован и скреплен печатью. Журнал оформляется в соответствии с приложением 2 к настоящему Поряд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Комиссия по рассмотрению информации об установлении фактов недостоверности иди неполноты представленных сведений депутатом Рубцовского городского Совета депутатов Алтайского края, Главой города Рубцовска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(далее - Комиссия) осуществляет предварительное рассмотрение уведомления, по результатам которого подготавливается мотивированное заключ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В ходе предварительного рассмотрения уведомления Комиссия имеет право получать в установленном порядке от лица, направившего уведомление, пояснения по изложенным в нем обстоятельствам и направлять в установленном порядке запросы в федеральные органы государственной власти, органы государственной власти Алтайского края, иные государственные органы, органы местного самоуправления и заинтересованные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Уведомление, мотивированное заключение и другие материалы в течение 7 рабочих дней со дня поступления уведомления представляются в Рубцовский городской Совет депутатов Алтайского кра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направления запросов, указанных в пункте 9 настоящего Порядка, уведомление, заключение и другие материалы в течение 45 дней со дня поступления уведомления представляются в Рубцовский городской Совет депутатов Алтайского кра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анный срок может быть продлен, но не более, чем на 30 дн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Рубцовский городской Совет депутатов Алтайского края рассматривает уведомление на ближайшей сессии в порядке, установленном Регламентом Рубцовского городского Совета депутатов Алтайского кра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По результатам рассмотрения уведомления Рубцовский городской Совет депутатов Алтайского края, руководствуясь настоящим Порядком и иными нормативными правовыми актами Российской Федерации и Алтайского края в сфере противодействия коррупции,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ризнать, что при исполнении лицом, направившим уведомление, своих должностных обязанностей конфликт интересов отсутству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ризнать, что при исполнении лицом, направившим уведомление, своих должностных обязанностей личная заинтересованность приводит или может привести к конфликту интересов. Рекомендовать лицу, направившему уведомление, принять меры по урегулированию конфликта интересов или по недопущению его возникнов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ризнать, что лицом, направившим уведомление, не соблюдались требования об урегулировании конфликта интересов. Применить к лицу, замещающему муниципальную должность, меру ответственности в соответствии 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принимается открытым голосованием. Лицо, направившее уведомление, в голосовании не участву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Комиссия по рассмотрению информации об установлении фактов недостоверности иди неполноты представленных сведений депутатом Рубцовского городского Совета депутатов Алтайского края, Главой города Рубцовска о своих доходах, расходах, об имуществе и обязательствах имущественного характера, а также сведений  о доходах, расходах, об имуществе и обязательствах имущественного характера своих супруги (супруга) и несовершеннолетних детей не позднее трех рабочих дней со дня принятия одного из решений, указанных в пункте 12 настоящего Порядка, направляет копию принятого решения лицу, направившему уведомл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 xml:space="preserve">                                                </w:t>
      </w:r>
    </w:p>
    <w:tbl>
      <w:tblPr>
        <w:tblW w:w="3651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</w:tblGrid>
      <w:tr>
        <w:trPr>
          <w:trHeight w:val="3553" w:hRule="atLeast"/>
        </w:trPr>
        <w:tc>
          <w:tcPr>
            <w:tcW w:w="365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eastAsia="ru-RU"/>
              </w:rPr>
              <w:t>Приложение 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eastAsia="ru-RU"/>
              </w:rPr>
              <w:t xml:space="preserve">к Порядку сообщения лицами, замещающими муниципальные должности в муниципальном образовании город Рубцовск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Алтайского края,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В Рубцовский городской Совет депутат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ab/>
        <w:tab/>
        <w:tab/>
        <w:tab/>
        <w:tab/>
        <w:tab/>
        <w:t>Алтайского края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ab/>
        <w:tab/>
        <w:tab/>
        <w:tab/>
        <w:tab/>
        <w:tab/>
        <w:t>о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>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Ф.И.О. лица, направившего уведомление, </w:t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щаемая должность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УВЕДОМЛЕНИЕ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Сообщаю о возникновении у меня личной заинтересованности 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Обстоятельства, являющиеся основанием возникновения личной заинтересованности: ______________________________________________________________        Должностные обязанности, на исполнение которых влияет или может повлиять личная заинтересованнос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_______________________________________________________________      Предлагаемые меры по урегулированию конфликта интересо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Намереваюсь (не намереваюсь) лично присутствовать при рассмотрении настоящего уведомления (нужное подчеркнуть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«____»___________20___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/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  (Ф.И.О. лица, направившего уведомление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Регистрационный номер в журнале регистрации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Дата регистрации уведомления «____»________20____г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уполномоченное лицо, зарегистрировавшее уведомление_______/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(подпись)       (Ф.И.О)</w:t>
      </w:r>
    </w:p>
    <w:tbl>
      <w:tblPr>
        <w:tblW w:w="3651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</w:tblGrid>
      <w:tr>
        <w:trPr>
          <w:trHeight w:val="3553" w:hRule="atLeast"/>
        </w:trPr>
        <w:tc>
          <w:tcPr>
            <w:tcW w:w="365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eastAsia="ru-RU"/>
              </w:rPr>
              <w:t>Приложение 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eastAsia="ru-RU"/>
              </w:rPr>
              <w:t xml:space="preserve">к Порядку сообщения лицами, замещающими муниципальные должности в муниципальном образовании город Рубцовск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Алтайского края,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УРНАЛ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истрации уведомлений о возникновении личной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интересованности при исполнении должностных обязанностей,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торая проводит или может привести к конфликту интересов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1985"/>
        <w:gridCol w:w="1984"/>
        <w:gridCol w:w="1134"/>
        <w:gridCol w:w="194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уведом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егистрации уведом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, наименование должности, подпись лица, представившего уведом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, наименование должности, подпись лица, принявшего уведом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принятом решен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метка о получении копии уведомления либо о направлении копии уведомления по почт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709"/>
      <w:jc w:val="both"/>
      <w:outlineLvl w:val="4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2127" w:hanging="1418"/>
      <w:jc w:val="both"/>
      <w:outlineLvl w:val="5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-567"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rmattexttopleveltextcentertext">
    <w:name w:val="format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8:04:00Z</dcterms:created>
  <dc:creator>User</dc:creator>
  <dc:description/>
  <cp:keywords/>
  <dc:language>en-US</dc:language>
  <cp:lastModifiedBy>Сергеева</cp:lastModifiedBy>
  <cp:lastPrinted>2021-05-14T11:04:00Z</cp:lastPrinted>
  <dcterms:modified xsi:type="dcterms:W3CDTF">2021-05-27T07:08:00Z</dcterms:modified>
  <cp:revision>3</cp:revision>
  <dc:subject/>
  <dc:title>ПРОЕКТ</dc:title>
</cp:coreProperties>
</file>